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1"/>
        <w:keepNext w:val="true"/>
        <w:keepLines/>
        <w:spacing w:before="18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0" w:name="bookmark12"/>
      <w:bookmarkStart w:id="1" w:name="bookmark11"/>
      <w:bookmarkStart w:id="2" w:name="bookmark10"/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bookmarkEnd w:id="0"/>
      <w:bookmarkEnd w:id="1"/>
      <w:bookmarkEnd w:id="2"/>
    </w:p>
    <w:p>
      <w:pPr>
        <w:pStyle w:val="Heading311"/>
        <w:keepNext w:val="true"/>
        <w:keepLines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3" w:name="bookmark15"/>
      <w:bookmarkStart w:id="4" w:name="bookmark14"/>
      <w:bookmarkStart w:id="5" w:name="bookmark13"/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云南体育运动职业技术学院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信息公开事项清单</w:t>
      </w:r>
      <w:bookmarkEnd w:id="3"/>
      <w:bookmarkEnd w:id="4"/>
      <w:bookmarkEnd w:id="5"/>
    </w:p>
    <w:p>
      <w:pPr>
        <w:pStyle w:val="Heading611"/>
        <w:keepNext w:val="true"/>
        <w:keepLines/>
        <w:rPr>
          <w:rFonts w:ascii="宋体;SimSun" w:hAnsi="宋体;SimSun" w:eastAsia="宋体;SimSun" w:cs="宋体;SimSun"/>
          <w:szCs w:val="21"/>
        </w:rPr>
      </w:pPr>
      <w:bookmarkStart w:id="6" w:name="bookmark18"/>
      <w:bookmarkStart w:id="7" w:name="bookmark17"/>
      <w:bookmarkStart w:id="8" w:name="bookmark16"/>
      <w:r>
        <w:rPr>
          <w:rFonts w:ascii="宋体;SimSun" w:hAnsi="宋体;SimSun" w:cs="宋体;SimSun" w:eastAsia="宋体;SimSun"/>
          <w:color w:val="000000"/>
          <w:szCs w:val="21"/>
        </w:rPr>
        <w:t>（共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大类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条）</w:t>
      </w:r>
      <w:bookmarkEnd w:id="6"/>
      <w:bookmarkEnd w:id="7"/>
      <w:bookmarkEnd w:id="8"/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080"/>
        <w:gridCol w:w="5515"/>
        <w:gridCol w:w="5309"/>
        <w:gridCol w:w="912"/>
      </w:tblGrid>
      <w:tr>
        <w:trPr>
          <w:trHeight w:val="7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事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相关链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before="16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4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本信息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办学规模、校级领导班子简介及分工、学校机构设置、 学科情况、专业情况、各类在校生情况、教师和专业技术人 员数量等办学基本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list.aspx?cid=10</w:t>
              </w:r>
            </w:hyperlink>
          </w:p>
          <w:p>
            <w:pPr>
              <w:pStyle w:val="Other11"/>
              <w:spacing w:lineRule="auto" w:line="240" w:before="0" w:after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2"/>
              <w:ind w:firstLine="1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校章程及制定的各项规章制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www.ynasc.com/contentik43f3984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教职工代表大会相关制度、工作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nasc.com/contentik43f3984</w:t>
              </w:r>
            </w:hyperlink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术委员会相关制度、年度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校正在修改完善相关规章制度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校发展规划、年度工作计划及重点工作安排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2828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信息公开年度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7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见本文正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 w:before="0" w:after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生考试 信息</w:t>
            </w:r>
          </w:p>
          <w:p>
            <w:pPr>
              <w:pStyle w:val="Other11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31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招生章程及特殊类型招生办法，分批次、分科类招生计 划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7" w:before="0" w:after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97</w:t>
              </w:r>
            </w:hyperlink>
          </w:p>
          <w:p>
            <w:pPr>
              <w:pStyle w:val="Other11"/>
              <w:spacing w:lineRule="exact" w:line="307" w:before="0" w:after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Other11"/>
              <w:spacing w:lineRule="exact" w:line="307" w:before="0" w:after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Other11"/>
              <w:spacing w:lineRule="exact" w:line="307" w:before="0" w:after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Other11"/>
              <w:spacing w:lineRule="exact" w:line="307" w:before="0" w:after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保送、自主选拔录取、高水平运动员和艺术特长生招生 等特殊类型招生入选考生资格及测试结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www.ynasc.com/show.aspx?id=3827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73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考生个人录取信息查询渠道和办法，分批次、分科类录 取人数和录取最低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www.ynasc.com/show.aspx?id=3828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"/>
        <w:rPr>
          <w:rFonts w:ascii="宋体;SimSun" w:hAnsi="宋体;SimSun" w:cs="宋体;SimSun"/>
          <w:szCs w:val="21"/>
          <w:lang w:eastAsia="zh-TW"/>
        </w:rPr>
      </w:pPr>
      <w:r>
        <w:br w:type="page"/>
      </w:r>
      <w:r>
        <w:rPr>
          <w:rFonts w:cs="宋体;SimSun" w:ascii="宋体;SimSun" w:hAnsi="宋体;SimSun"/>
          <w:szCs w:val="21"/>
          <w:lang w:eastAsia="zh-TW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080"/>
        <w:gridCol w:w="5515"/>
        <w:gridCol w:w="5309"/>
        <w:gridCol w:w="917"/>
      </w:tblGrid>
      <w:tr>
        <w:trPr>
          <w:trHeight w:val="1282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ind w:left="735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招生咨询及考生申诉渠道，新生复查期间有关举报、 调查及处理结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7" w:before="0" w:after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97</w:t>
              </w:r>
            </w:hyperlink>
          </w:p>
          <w:p>
            <w:pPr>
              <w:pStyle w:val="Other11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2"/>
              <w:ind w:left="735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研究生招生简章、招生专业目录、复试录取办法，各院（系、所）或学科、专业招收研究生人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12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职院校不涉及研究生类信息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参加研究生复试的考生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不涉及研究生类信息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拟录取研究生名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不涉及研究生类信息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研究生招生咨询及申诉渠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不涉及研究生类信息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 w:bidi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0" w:before="0" w:after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、资 产及收费 信息</w:t>
            </w:r>
          </w:p>
          <w:p>
            <w:pPr>
              <w:pStyle w:val="Other11"/>
              <w:spacing w:lineRule="exact" w:line="31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财务、资产管理制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60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right="1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受捐赠财产的使用与管理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www.ynasc.com/show.aspx?id=3846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119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校办企业资产、负债、国有资产保值增值等信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鉴于截至 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 xml:space="preserve">日的国有资产占有使用情况需在完成 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 xml:space="preserve">年决算 编制后才能统计汇总相关数据，因此，将在公开 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 xml:space="preserve">年度部门决算时一并公开 部门截至 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的国有资产占有使用情况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26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仪器设备、图书、药品等物资设备釆购和重大基建工程的招投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nasc.com/show.aspx?id=3915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收支预算总表、收入预算表、支出预算表、财政拨款 支出预算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60</w:t>
              </w:r>
            </w:hyperlink>
          </w:p>
          <w:p>
            <w:pPr>
              <w:pStyle w:val="Other11"/>
              <w:spacing w:lineRule="exact" w:line="2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88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收支决算总表、收入决算表、支出决算表、财政拨款 支出决算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nasc.com/show.aspx?id=3932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264"/>
        <w:gridCol w:w="5336"/>
        <w:gridCol w:w="5304"/>
        <w:gridCol w:w="917"/>
      </w:tblGrid>
      <w:tr>
        <w:trPr>
          <w:trHeight w:val="57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收费项目、收费依据、收费标准及投诉方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97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 w:before="0" w:after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师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Other11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校级领导干部社会兼职情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由学校纪检部门统计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校级领导干部因公出国（境）情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岗位设置管理与聘用办法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ynasc.com/show.aspx?id=3895</w:t>
              </w:r>
            </w:hyperlink>
          </w:p>
          <w:p>
            <w:pPr>
              <w:pStyle w:val="Other11"/>
              <w:spacing w:lineRule="auto" w:line="240" w:before="0" w:after="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71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校内中层干部任免、人员招聘信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nasc.com/show.aspx?id=3895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教职工争议解决办法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nasc.com/contentik43f3984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 w:before="0" w:after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质量信息</w:t>
            </w:r>
          </w:p>
          <w:p>
            <w:pPr>
              <w:pStyle w:val="Other11"/>
              <w:spacing w:lineRule="exact" w:line="302"/>
              <w:ind w:first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本科生占全日制在校生总数的比例、教师数量及结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专业设置、当年新增专业、停招专业名单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zgjy.ynasc.com/lEmploymentCenter/plan/content-3900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9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7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全校开设课程总门数、实践教学学分占总学分比例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修课学分占总学分比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tyjy.ynasc.com/jEducational/zysz/content-3123.html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主讲本科课程的教授占教授总数的比例、教授授本科课程占课程总门次数的比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此项相关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促进毕业生就业的政策措施和指导服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0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zgjy.ynasc.com/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毕业生的规模、结构、就业率、就业流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  <w:lang w:eastAsia="zh-TW"/>
                </w:rPr>
                <w:t>http://zgjy.ynasc.com/lEmploymentCenter/ECenter/content-3798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080"/>
        <w:gridCol w:w="5515"/>
        <w:gridCol w:w="5309"/>
        <w:gridCol w:w="907"/>
      </w:tblGrid>
      <w:tr>
        <w:trPr>
          <w:trHeight w:val="53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高校毕业生就业质量年度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zgjy.ynasc.com/lEmploymentCenter/ECenter/content-3798.html</w:t>
              </w:r>
            </w:hyperlink>
          </w:p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94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艺术教育发展年度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本科教学质量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 w:bidi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 w:before="0" w:after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管理服务信息</w:t>
            </w:r>
          </w:p>
          <w:p>
            <w:pPr>
              <w:pStyle w:val="Other11"/>
              <w:spacing w:lineRule="exact" w:line="322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籍管理办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cmys.ynasc.com/iContestc/XGDW/content-733.html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17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生奖学金、助学金、学费减免、助学贷款、勤工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的申请与管理规定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校园公告栏中公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生奖励处罚办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cmys.ynasc.com/iContestc/XGDW/content-733.html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7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生申诉办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cmys.ynasc.com/iContestc/XGDW/content-733.html</w:t>
              </w:r>
            </w:hyperlink>
          </w:p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 w:bidi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风建设信息</w:t>
            </w:r>
          </w:p>
          <w:p>
            <w:pPr>
              <w:pStyle w:val="Other11"/>
              <w:spacing w:lineRule="exact" w:line="312"/>
              <w:ind w:first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风建设机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校正在修改完善相关规章制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12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术规范制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正在修改完善相关规章制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学术不端行为查处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正在修改完善相关规章制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 w:bidi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、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信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授予博士、硕士、学士学位的基本要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085"/>
        <w:gridCol w:w="5510"/>
        <w:gridCol w:w="5314"/>
        <w:gridCol w:w="912"/>
      </w:tblGrid>
      <w:tr>
        <w:trPr>
          <w:trHeight w:val="80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34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拟授予硕士、博士学位同等学力人员资格审查和学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平认定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新增硕士、博士学位授权学科或专业学位授权点审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法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此项相关情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8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拟新增学位授权学科或专业学位授权点的申报及论证材料</w:t>
            </w:r>
          </w:p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此项相关情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5" w:before="0" w:after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外交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合作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息</w:t>
            </w:r>
          </w:p>
          <w:p>
            <w:pPr>
              <w:pStyle w:val="Other11"/>
              <w:spacing w:lineRule="exact" w:line="30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中外合作办学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1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此项相关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来华留学生管理相关规定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此项相关情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巡视组反馈意见，落实反馈意见整改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8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上级暂未对学校开展巡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自然灾害等突发事件的应急处理预案、预警信息和处置情况，涉及学校的重大事件的调查和处理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cmys.ynasc.com/iContestc/XGDW/show.aspx?id=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800" w:right="180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orfooter2">
    <w:name w:val="Header or footer|2_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Heading51">
    <w:name w:val="Heading #5|1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character" w:styleId="Bodytext3">
    <w:name w:val="Body text|3_"/>
    <w:basedOn w:val="Style14"/>
    <w:qFormat/>
    <w:rPr>
      <w:rFonts w:ascii="SimSun;Times New Roman" w:hAnsi="SimSun;Times New Roman" w:eastAsia="SimSun;Times New Roman" w:cs="SimSun;Times New Roman"/>
      <w:sz w:val="19"/>
      <w:szCs w:val="19"/>
    </w:rPr>
  </w:style>
  <w:style w:type="character" w:styleId="Heading31">
    <w:name w:val="Heading #3|1_"/>
    <w:basedOn w:val="Style14"/>
    <w:qFormat/>
    <w:rPr>
      <w:rFonts w:ascii="SimSun;Times New Roman" w:hAnsi="SimSun;Times New Roman" w:eastAsia="SimSun;Times New Roman" w:cs="SimSun;Times New Roman"/>
      <w:sz w:val="36"/>
      <w:szCs w:val="36"/>
      <w:lang w:val="zh-TW" w:eastAsia="zh-TW" w:bidi="zh-TW"/>
    </w:rPr>
  </w:style>
  <w:style w:type="character" w:styleId="Heading61">
    <w:name w:val="Heading #6|1_"/>
    <w:basedOn w:val="Style14"/>
    <w:qFormat/>
    <w:rPr>
      <w:rFonts w:ascii="SimSun;Times New Roman" w:hAnsi="SimSun;Times New Roman" w:eastAsia="SimSun;Times New Roman" w:cs="SimSun;Times New Roman"/>
      <w:lang w:val="zh-TW" w:eastAsia="zh-TW" w:bidi="zh-TW"/>
    </w:rPr>
  </w:style>
  <w:style w:type="character" w:styleId="Other1">
    <w:name w:val="Other|1_"/>
    <w:basedOn w:val="Style14"/>
    <w:qFormat/>
    <w:rPr>
      <w:rFonts w:ascii="SimSun;Times New Roman" w:hAnsi="SimSun;Times New Roman" w:eastAsia="SimSun;Times New Roman" w:cs="SimSun;Times New Roman"/>
      <w:sz w:val="19"/>
      <w:szCs w:val="19"/>
      <w:lang w:val="zh-TW" w:eastAsia="zh-TW" w:bidi="zh-TW"/>
    </w:rPr>
  </w:style>
  <w:style w:type="character" w:styleId="Other2">
    <w:name w:val="Other|2_"/>
    <w:basedOn w:val="Style14"/>
    <w:qFormat/>
    <w:rPr>
      <w:rFonts w:ascii="SimSun;Times New Roman" w:hAnsi="SimSun;Times New Roman" w:eastAsia="SimSun;Times New Roman" w:cs="SimSun;Times New Roman"/>
      <w:sz w:val="26"/>
      <w:szCs w:val="26"/>
      <w:lang w:val="zh-TW" w:eastAsia="zh-TW" w:bidi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</w:rPr>
  </w:style>
  <w:style w:type="paragraph" w:styleId="Heading511">
    <w:name w:val="Heading #5|1"/>
    <w:basedOn w:val="Normal"/>
    <w:qFormat/>
    <w:pPr>
      <w:spacing w:before="180" w:after="0"/>
      <w:jc w:val="left"/>
      <w:outlineLvl w:val="4"/>
    </w:pPr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ind w:hanging="1660"/>
      <w:jc w:val="left"/>
    </w:pPr>
    <w:rPr>
      <w:rFonts w:ascii="SimSun;Times New Roman" w:hAnsi="SimSun;Times New Roman" w:eastAsia="SimSun;Times New Roman" w:cs="SimSun;Times New Roman"/>
      <w:sz w:val="19"/>
      <w:szCs w:val="19"/>
    </w:rPr>
  </w:style>
  <w:style w:type="paragraph" w:styleId="Heading311">
    <w:name w:val="Heading #3|1"/>
    <w:basedOn w:val="Normal"/>
    <w:qFormat/>
    <w:pPr>
      <w:jc w:val="center"/>
      <w:outlineLvl w:val="2"/>
    </w:pPr>
    <w:rPr>
      <w:rFonts w:ascii="SimSun;Times New Roman" w:hAnsi="SimSun;Times New Roman" w:eastAsia="SimSun;Times New Roman" w:cs="SimSun;Times New Roman"/>
      <w:sz w:val="36"/>
      <w:szCs w:val="36"/>
      <w:lang w:val="zh-TW" w:eastAsia="zh-TW" w:bidi="zh-TW"/>
    </w:rPr>
  </w:style>
  <w:style w:type="paragraph" w:styleId="Heading611">
    <w:name w:val="Heading #6|1"/>
    <w:basedOn w:val="Normal"/>
    <w:qFormat/>
    <w:pPr>
      <w:jc w:val="center"/>
      <w:outlineLvl w:val="5"/>
    </w:pPr>
    <w:rPr>
      <w:rFonts w:ascii="SimSun;Times New Roman" w:hAnsi="SimSun;Times New Roman" w:eastAsia="SimSun;Times New Roman" w:cs="SimSun;Times New Roman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exact" w:line="295"/>
      <w:ind w:firstLine="180"/>
      <w:jc w:val="left"/>
    </w:pPr>
    <w:rPr>
      <w:rFonts w:ascii="SimSun;Times New Roman" w:hAnsi="SimSun;Times New Roman" w:eastAsia="SimSun;Times New Roman" w:cs="SimSun;Times New Roman"/>
      <w:sz w:val="19"/>
      <w:szCs w:val="19"/>
      <w:lang w:val="zh-TW" w:eastAsia="zh-TW" w:bidi="zh-TW"/>
    </w:rPr>
  </w:style>
  <w:style w:type="paragraph" w:styleId="Other21">
    <w:name w:val="Other|2"/>
    <w:basedOn w:val="Normal"/>
    <w:qFormat/>
    <w:pPr>
      <w:spacing w:lineRule="exact" w:line="283" w:before="160" w:after="0"/>
      <w:jc w:val="center"/>
    </w:pPr>
    <w:rPr>
      <w:rFonts w:ascii="SimSun;Times New Roman" w:hAnsi="SimSun;Times New Roman" w:eastAsia="SimSun;Times New Roman" w:cs="SimSun;Times New Roman"/>
      <w:sz w:val="26"/>
      <w:szCs w:val="26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asc.com/list.aspx?cid=10" TargetMode="External"/><Relationship Id="rId3" Type="http://schemas.openxmlformats.org/officeDocument/2006/relationships/hyperlink" Target="http://www.ynasc.com/contentik43f3984" TargetMode="External"/><Relationship Id="rId4" Type="http://schemas.openxmlformats.org/officeDocument/2006/relationships/hyperlink" Target="http://www.ynasc.com/contentik43f3984" TargetMode="External"/><Relationship Id="rId5" Type="http://schemas.openxmlformats.org/officeDocument/2006/relationships/hyperlink" Target="http://www.ynasc.com/show.aspx?id=2828" TargetMode="External"/><Relationship Id="rId6" Type="http://schemas.openxmlformats.org/officeDocument/2006/relationships/hyperlink" Target="http://www.ynasc.com/show.aspx?id=3897http://www.ynasc.com/show.aspx?id=3821" TargetMode="External"/><Relationship Id="rId7" Type="http://schemas.openxmlformats.org/officeDocument/2006/relationships/hyperlink" Target="http://www.ynasc.com/show.aspx?id=3827" TargetMode="External"/><Relationship Id="rId8" Type="http://schemas.openxmlformats.org/officeDocument/2006/relationships/hyperlink" Target="http://www.ynasc.com/show.aspx?id=3828" TargetMode="External"/><Relationship Id="rId9" Type="http://schemas.openxmlformats.org/officeDocument/2006/relationships/hyperlink" Target="http://www.ynasc.com/show.aspx?id=3897http://www.ynasc.com/show.aspx?id=3821" TargetMode="External"/><Relationship Id="rId10" Type="http://schemas.openxmlformats.org/officeDocument/2006/relationships/hyperlink" Target="http://www.ynasc.com/show.aspx?id=3860" TargetMode="External"/><Relationship Id="rId11" Type="http://schemas.openxmlformats.org/officeDocument/2006/relationships/hyperlink" Target="http://www.ynasc.com/show.aspx?id=3846" TargetMode="External"/><Relationship Id="rId12" Type="http://schemas.openxmlformats.org/officeDocument/2006/relationships/hyperlink" Target="http://www.ynasc.com/show.aspx?id=3915" TargetMode="External"/><Relationship Id="rId13" Type="http://schemas.openxmlformats.org/officeDocument/2006/relationships/hyperlink" Target="http://www.ynasc.com/show.aspx?id=3860" TargetMode="External"/><Relationship Id="rId14" Type="http://schemas.openxmlformats.org/officeDocument/2006/relationships/hyperlink" Target="http://www.ynasc.com/show.aspx?id=3932" TargetMode="External"/><Relationship Id="rId15" Type="http://schemas.openxmlformats.org/officeDocument/2006/relationships/hyperlink" Target="http://www.ynasc.com/show.aspx?id=3897" TargetMode="External"/><Relationship Id="rId16" Type="http://schemas.openxmlformats.org/officeDocument/2006/relationships/hyperlink" Target="http://www.ynasc.com/show.aspx?id=3895" TargetMode="External"/><Relationship Id="rId17" Type="http://schemas.openxmlformats.org/officeDocument/2006/relationships/hyperlink" Target="http://www.ynasc.com/show.aspx?id=3895" TargetMode="External"/><Relationship Id="rId18" Type="http://schemas.openxmlformats.org/officeDocument/2006/relationships/hyperlink" Target="http://www.ynasc.com/contentik43f3984" TargetMode="External"/><Relationship Id="rId19" Type="http://schemas.openxmlformats.org/officeDocument/2006/relationships/hyperlink" Target="http://zgjy.ynasc.com/lEmploymentCenter/plan/content-3900.html" TargetMode="External"/><Relationship Id="rId20" Type="http://schemas.openxmlformats.org/officeDocument/2006/relationships/hyperlink" Target="http://zgjy.ynasc.com/" TargetMode="External"/><Relationship Id="rId21" Type="http://schemas.openxmlformats.org/officeDocument/2006/relationships/hyperlink" Target="http://zgjy.ynasc.com/lEmploymentCenter/ECenter/content-3798.html" TargetMode="External"/><Relationship Id="rId22" Type="http://schemas.openxmlformats.org/officeDocument/2006/relationships/hyperlink" Target="http://zgjy.ynasc.com/lEmploymentCenter/ECenter/content-3798.html" TargetMode="External"/><Relationship Id="rId23" Type="http://schemas.openxmlformats.org/officeDocument/2006/relationships/hyperlink" Target="http://cmys.ynasc.com/iContestc/XGDW/content-733.html" TargetMode="External"/><Relationship Id="rId24" Type="http://schemas.openxmlformats.org/officeDocument/2006/relationships/hyperlink" Target="http://cmys.ynasc.com/iContestc/XGDW/content-733.html" TargetMode="External"/><Relationship Id="rId25" Type="http://schemas.openxmlformats.org/officeDocument/2006/relationships/hyperlink" Target="http://cmys.ynasc.com/iContestc/XGDW/content-733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3:00Z</dcterms:created>
  <dc:creator>Administrator</dc:creator>
  <dc:description/>
  <cp:keywords/>
  <dc:language>en-US</dc:language>
  <cp:lastModifiedBy>Administrator</cp:lastModifiedBy>
  <dcterms:modified xsi:type="dcterms:W3CDTF">2020-10-30T06:14:00Z</dcterms:modified>
  <cp:revision>22</cp:revision>
  <dc:subject/>
  <dc:title/>
</cp:coreProperties>
</file>